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pino za kakovost v šolskem letu 2008/09 sestavljajo naslednji član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Darja Vidovič, pomočnica ravnatelja, vodja skupine za kakovos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Dušan Vodeb, ravnatelj, član skup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Majda Šulc, učiteljica, član skup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Rihard Režek, učitelj, član skup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Samo Juvan, učitelj, član skupine</w:t>
      </w:r>
    </w:p>
    <w:p>
      <w:pPr>
        <w:pStyle w:val="Normal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29:00Z</dcterms:created>
  <dc:creator>Simona</dc:creator>
  <dc:description/>
  <cp:keywords/>
  <dc:language>en-US</dc:language>
  <cp:lastModifiedBy>Samo</cp:lastModifiedBy>
  <dcterms:modified xsi:type="dcterms:W3CDTF">2008-12-21T23:29:00Z</dcterms:modified>
  <cp:revision>2</cp:revision>
  <dc:subject/>
  <dc:title>Skupino za kakovost v šolskem letu 2008/09 sestavljajo naslednji člani: </dc:title>
</cp:coreProperties>
</file>