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ab/>
        <w:tab/>
        <w:tab/>
        <w:tab/>
      </w:r>
    </w:p>
    <w:p>
      <w:pPr>
        <w:pStyle w:val="Navadensplet"/>
        <w:rPr/>
      </w:pPr>
      <w:r>
        <w:rPr/>
        <w:tab/>
        <w:tab/>
      </w:r>
    </w:p>
    <w:p>
      <w:pPr>
        <w:pStyle w:val="Navadensple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ZVEDBENI KURIKUL </w:t>
      </w:r>
      <w:r>
        <w:rPr/>
        <w:t>ZA 1. LETNIK PROGRAMA PREDŠOLSKA VZGOJA V ŠOLSKEM LETU 2008/09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620"/>
      </w:tblGrid>
      <w:tr>
        <w:trPr/>
        <w:tc>
          <w:tcPr>
            <w:tcW w:w="491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ske enot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tevilo 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tno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ošnoizobraževalni predmeti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ščin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ji jezik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metnost 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ovin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j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j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ortna vzgoja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vezni strokovni moduli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no in zdravo  okolje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ikulum oddelka v vrtcu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tivno komunikacijska tehnologija 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tvarjalno izražanje    likovno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glasbeno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plesno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instrumentalno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prti kurikulum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Naravoslovni proje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Ustvarjalno jezikovno izražan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Pevski zbor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ktično izobraževanje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Praktično usposabljanje z delom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esne dejavnost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Interesne dejavnost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Tečaji s področja športa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145</wp:posOffset>
          </wp:positionV>
          <wp:extent cx="727075" cy="650875"/>
          <wp:effectExtent l="0" t="0" r="0" b="0"/>
          <wp:wrapTight wrapText="bothSides">
            <wp:wrapPolygon edited="0">
              <wp:start x="-270" y="-317"/>
              <wp:lineTo x="-270" y="21330"/>
              <wp:lineTo x="21873" y="21330"/>
              <wp:lineTo x="21873" y="-317"/>
              <wp:lineTo x="-270" y="-3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508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t xml:space="preserve">ŠOLSKI CENTER NOVO MESTO   </w:t>
    </w: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1085850" cy="1085850"/>
          <wp:effectExtent l="0" t="0" r="0" b="0"/>
          <wp:wrapTight wrapText="bothSides">
            <wp:wrapPolygon edited="0">
              <wp:start x="-186" y="0"/>
              <wp:lineTo x="-186" y="21409"/>
              <wp:lineTo x="21600" y="21409"/>
              <wp:lineTo x="21600" y="0"/>
              <wp:lineTo x="-186" y="0"/>
            </wp:wrapPolygon>
          </wp:wrapTight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jc w:val="center"/>
      <w:rPr/>
    </w:pPr>
    <w:r>
      <w:rPr/>
      <w:t>SREDNJA ŠOLA METL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6:00Z</dcterms:created>
  <dc:creator>Uporabnik</dc:creator>
  <dc:description/>
  <cp:keywords/>
  <dc:language>en-US</dc:language>
  <cp:lastModifiedBy>Uporabnik</cp:lastModifiedBy>
  <dcterms:modified xsi:type="dcterms:W3CDTF">2009-10-07T11:36:00Z</dcterms:modified>
  <cp:revision>2</cp:revision>
  <dc:subject/>
  <dc:title>PREDMETNIK ZA 1</dc:title>
</cp:coreProperties>
</file>