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. LETNIK 2011-2012/PREDMETNIK ET (za osebne lis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 NA LETO/NA TED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ENŠ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E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IH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OL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PORTNA VZG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VZ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OKOVNI 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LOVNI PRO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LOVANJE PODJET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NOMIKA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DOBNO GOSPODAR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ČNO POSLO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RAVNO- ADMINISTRATIVNO POSLO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A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VAROVALNE STORITVE (iz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ČNO KNJIGOVODSTVO (iz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ESNE DEJA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RTI KURIKU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NOMSKA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NOMSKA ZGO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Z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IK STROKE- NEMŠ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LNO KNJIGOVOD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LOVNA INFOR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VNA UP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8:00Z</dcterms:created>
  <dc:creator>KAPITLER</dc:creator>
  <dc:description/>
  <cp:keywords/>
  <dc:language>en-US</dc:language>
  <cp:lastModifiedBy>PROFESOR</cp:lastModifiedBy>
  <dcterms:modified xsi:type="dcterms:W3CDTF">2011-09-18T18:30:00Z</dcterms:modified>
  <cp:revision>11</cp:revision>
  <dc:subject/>
  <dc:title>1</dc:title>
</cp:coreProperties>
</file>