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0" w:color="000000"/>
          <w:right w:val="double" w:sz="6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0" w:color="000000"/>
          <w:right w:val="double" w:sz="6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SKI TEH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03"/>
        <w:gridCol w:w="1457"/>
        <w:gridCol w:w="1440"/>
        <w:gridCol w:w="126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PORED PO TEDNI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letnik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braževanje </w:t>
            </w:r>
            <w:r>
              <w:rPr>
                <w:b/>
              </w:rPr>
              <w:t>A+B+C+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Interesne deja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 </w:t>
            </w:r>
            <w:r>
              <w:rPr/>
              <w:t>Praktično usposablj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no število  tedn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2107"/>
        <w:gridCol w:w="831"/>
        <w:gridCol w:w="832"/>
        <w:gridCol w:w="810"/>
        <w:gridCol w:w="876"/>
        <w:gridCol w:w="756"/>
        <w:gridCol w:w="719"/>
        <w:gridCol w:w="718"/>
        <w:gridCol w:w="719"/>
        <w:gridCol w:w="1302"/>
        <w:gridCol w:w="1409"/>
        <w:gridCol w:w="1414"/>
      </w:tblGrid>
      <w:tr>
        <w:trPr/>
        <w:tc>
          <w:tcPr>
            <w:tcW w:w="10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letnik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OTA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(odp.k)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Splošnoizobraževalni predmeti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ščina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,324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ji jezik 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tnos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ov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a vzgo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ji jezik 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kupaj A: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,85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0,85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8"/>
        <w:gridCol w:w="900"/>
        <w:gridCol w:w="540"/>
        <w:gridCol w:w="720"/>
        <w:gridCol w:w="900"/>
        <w:gridCol w:w="720"/>
        <w:gridCol w:w="720"/>
        <w:gridCol w:w="720"/>
        <w:gridCol w:w="900"/>
        <w:gridCol w:w="720"/>
        <w:gridCol w:w="1260"/>
        <w:gridCol w:w="126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 – Strokovni moduli - OBVEZN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let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S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NI PROJE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ANJE PODJET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KA POSL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OBNO GOSPODAR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K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K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P-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P-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1163"/>
        <w:gridCol w:w="1260"/>
        <w:gridCol w:w="863"/>
      </w:tblGrid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 – Strokovni moduli - IZBIRNI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letni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S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7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RCIALNO POSLOVAN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-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8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RAVNO </w:t>
            </w:r>
            <w:r>
              <w:rPr>
                <w:b/>
                <w:sz w:val="22"/>
                <w:szCs w:val="22"/>
              </w:rPr>
              <w:t>ADMINISTRATIVNO</w:t>
            </w:r>
            <w:r>
              <w:rPr>
                <w:b/>
              </w:rPr>
              <w:t xml:space="preserve"> POSLO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*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*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ČNO POSLO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*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*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P</w:t>
            </w: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NO KNJIGOVOD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*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*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*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P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ar: dijak obvezno izbere 2 modula, iz odprtega ponudimo 1 modul (vse 3 izbere prosto – po svoji presoji). </w:t>
      </w:r>
    </w:p>
    <w:p>
      <w:pPr>
        <w:pStyle w:val="Normal"/>
        <w:rPr/>
      </w:pPr>
      <w:r>
        <w:rPr/>
        <w:t xml:space="preserve">* Število ur za vse vsebinske sklope. </w:t>
      </w:r>
    </w:p>
    <w:p>
      <w:pPr>
        <w:pStyle w:val="Normal"/>
        <w:rPr/>
      </w:pPr>
      <w:r>
        <w:rPr/>
        <w:t xml:space="preserve">OPOZORILO! Modul iz odprtega kurikula ima 2 uri teorije v 3. letniku in 0 ur prak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52"/>
        <w:gridCol w:w="851"/>
        <w:gridCol w:w="567"/>
        <w:gridCol w:w="708"/>
        <w:gridCol w:w="630"/>
        <w:gridCol w:w="720"/>
        <w:gridCol w:w="720"/>
        <w:gridCol w:w="720"/>
        <w:gridCol w:w="900"/>
        <w:gridCol w:w="720"/>
        <w:gridCol w:w="1260"/>
        <w:gridCol w:w="1260"/>
        <w:gridCol w:w="1440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 – Strokovni moduli - IZBIRNI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letni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S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31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9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AROVALNE STORITV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ČNO POSLO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ČNO KNJIGOVOD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POSREDNO TRŽEN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kupaj B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bere izmed en modul izmed M9 – M13.</w:t>
      </w:r>
    </w:p>
    <w:p>
      <w:pPr>
        <w:pStyle w:val="Normal"/>
        <w:rPr/>
      </w:pPr>
      <w:r>
        <w:rPr/>
        <w:t>* Število ur za vse vsebinske sklop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900"/>
        <w:gridCol w:w="720"/>
        <w:gridCol w:w="720"/>
        <w:gridCol w:w="720"/>
        <w:gridCol w:w="900"/>
        <w:gridCol w:w="720"/>
        <w:gridCol w:w="1260"/>
        <w:gridCol w:w="126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 – Odprti kurikul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letni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S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 (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ki tuj jez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oljevarstvena vzg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o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ka 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ka zgod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irni modul – M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 na poklicno maturo (tuj jezik/matematika ali slovenšč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kupaj E za strokovne modu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AJ UR NA DIJAKA</w:t>
      </w:r>
    </w:p>
    <w:tbl>
      <w:tblPr>
        <w:tblW w:w="12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876"/>
        <w:gridCol w:w="900"/>
        <w:gridCol w:w="720"/>
        <w:gridCol w:w="720"/>
        <w:gridCol w:w="900"/>
        <w:gridCol w:w="720"/>
        <w:gridCol w:w="6"/>
        <w:gridCol w:w="1254"/>
        <w:gridCol w:w="1260"/>
      </w:tblGrid>
      <w:tr>
        <w:trPr>
          <w:trHeight w:val="43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letnik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letni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letni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 letni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S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+[C (praktični pouk)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[30]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upaj A + B + 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2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49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Č – praktično usposabljanje z del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 – interesne dejav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Poklicna m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3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jc w:val="right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Brezrazmikov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9:00Z</dcterms:created>
  <dc:creator>xxx</dc:creator>
  <dc:description/>
  <dc:language>en-US</dc:language>
  <cp:lastModifiedBy>Uporabnik</cp:lastModifiedBy>
  <dcterms:modified xsi:type="dcterms:W3CDTF">2010-08-13T10:19:00Z</dcterms:modified>
  <cp:revision>2</cp:revision>
  <dc:subject/>
  <dc:title>EKONOMSKI TEHNIK</dc:title>
</cp:coreProperties>
</file>