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519"/>
        <w:gridCol w:w="854"/>
        <w:gridCol w:w="1095"/>
        <w:gridCol w:w="840"/>
        <w:gridCol w:w="816"/>
        <w:gridCol w:w="840"/>
        <w:gridCol w:w="732"/>
        <w:gridCol w:w="832"/>
        <w:gridCol w:w="977"/>
        <w:gridCol w:w="1094"/>
        <w:gridCol w:w="664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GOVEC (spi) -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FFFF"/>
                <w:sz w:val="28"/>
                <w:szCs w:val="2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IZVEDBENI KURIKUL     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Število ur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. enota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etnik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tnik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letnik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ur v IP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 učitelja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. t.</w:t>
            </w:r>
          </w:p>
        </w:tc>
      </w:tr>
      <w:tr>
        <w:trPr>
          <w:trHeight w:val="270" w:hRule="atLeast"/>
        </w:trPr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n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n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n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eto</w:t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5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ošnoizobraževalni predmeti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ščin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1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i jezik I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etnost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voslovje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boslovje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Z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na vzgoja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A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5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kovni moduli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ke dejavnosti - teor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1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ji pravne kulture - teor.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elji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tva</w:t>
            </w:r>
          </w:p>
        </w:tc>
        <w:tc>
          <w:tcPr>
            <w:tcW w:w="351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o organizacijski vidiki poslovanja - teor.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M-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o računstvo - teorij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2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anje trgovskega podjetja - teorija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ovanje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govskega</w:t>
            </w:r>
          </w:p>
        </w:tc>
        <w:tc>
          <w:tcPr>
            <w:tcW w:w="351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o-komunikacijska tehnologija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jetja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M-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blaga - teorij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3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ni proces - teorija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aja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ga</w:t>
            </w:r>
          </w:p>
        </w:tc>
        <w:tc>
          <w:tcPr>
            <w:tcW w:w="351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ja prodaje - teorija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M-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4</w:t>
            </w:r>
          </w:p>
        </w:tc>
        <w:tc>
          <w:tcPr>
            <w:tcW w:w="3519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živil - teorij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ljanje z blagovno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živil - teorija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o živila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M-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B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7,0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180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A in B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4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8,0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- od tega praktični pouk (delitve) v B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5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rti kurikul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bonton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ovanje prodajnega prostora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64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vzgoja s t.p.p.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boslovje - strokovno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ški jezik 2 - osnove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5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ščina - prodajno sporazumevanje 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i pouk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i pouk - slepo tipkanj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5</w:t>
            </w:r>
          </w:p>
        </w:tc>
        <w:tc>
          <w:tcPr>
            <w:tcW w:w="3519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tehničnega blaga - teorij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ljanje z blagovno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tehničnega blaga - teorija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o tehnike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M-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6</w:t>
            </w:r>
          </w:p>
        </w:tc>
        <w:tc>
          <w:tcPr>
            <w:tcW w:w="351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tekstilij in drogerijskih izdelkov - teor.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ljanje z blagovno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o tekstilij in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tekstilij in drogerijskih izdelkov - teor.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erijskih izdelkov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ktični pouk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 M-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E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tega praktičnega pouka v E (do 30%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A, B in E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 - praktični pouk v šoli (v okviru B in E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   -     Izobraževanje z delom pri delodajalcu  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praktičnega izobraževanja: C + Č  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7,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   -     Interesne dejavnosti  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aj A, B, Č, D in E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5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ljučni izpit (izdelek ali storitev) 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eh ur in kreditnih točk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8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sz w:val="40"/>
        </w:rPr>
        <w:t>TRGOVEC - spi – PREDMET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 predlogu Centra RS za poklicno izobraževanje je predlagano skupno število ur iz oddelka (A + B + Č + D +E) nasled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660"/>
        <w:gridCol w:w="1060"/>
        <w:gridCol w:w="960"/>
      </w:tblGrid>
      <w:tr>
        <w:trPr>
          <w:trHeight w:val="360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aj (A + B + Č + D + E) in kreditne točk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š predlog in ugotovitve pa so nasledn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134"/>
        <w:gridCol w:w="9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seh ur (A + B + Č + D + E) in kreditne toč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edmetniku za SPI, program TRGOVEC, je vseh predvidenih ur v razdelku B – strokovni moduli 1053, od tega 675 ur prakse in 378 ur teorije. Zaradi tega smo strokovnemu modulu M4 (UPRAVLJANJE Z BLAGOVNO SKUPINO ŽIVILA - PRAKTIČNI POUK) v tretjem letniku odvzeli eno uro na letni ravni. Po tem našem predlogu je razlika ur 20, kar pomeni, da bomo te ure v treh letih porabili v okviru projektnih dni oziroma ted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imalna tedenska obremenitev dijaka je 32 ur, zaradi tega smo se odločili, da ure, ki so bile namenjene iz odprtega kurikula za praktični pouk slepega tipkanja v 1. letniku (1 ura na teden – letno 33 ur), izvedemo v obliki tečajnih ur. Podobno smo storili tudi z urami, ki so bile namenjene iz odprtega kurikula zdravstveni vzgoji v 2. letniku (1 ura na teden – 33 ur letno), da se izvedejo v tečajni obl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519"/>
        <w:gridCol w:w="854"/>
        <w:gridCol w:w="1095"/>
        <w:gridCol w:w="840"/>
        <w:gridCol w:w="816"/>
        <w:gridCol w:w="840"/>
        <w:gridCol w:w="732"/>
        <w:gridCol w:w="832"/>
        <w:gridCol w:w="977"/>
        <w:gridCol w:w="1094"/>
        <w:gridCol w:w="664"/>
      </w:tblGrid>
      <w:tr>
        <w:trPr>
          <w:trHeight w:val="31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 R G (spi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e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t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let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H tednov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B+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 UR (računsko povprečje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GLED UR PRAKTIČNEGA POUKA PO MODULIH: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I: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 na dijaka: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letnik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letnik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letnik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: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 na učitelja: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1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0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32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3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51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4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0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5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0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6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08</w:t>
            </w:r>
          </w:p>
        </w:tc>
        <w:tc>
          <w:tcPr>
            <w:tcW w:w="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-prodajno spor.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4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 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3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1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8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89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rolni seštevek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1:00Z</dcterms:created>
  <dc:creator>Dijak</dc:creator>
  <dc:description/>
  <dc:language>en-US</dc:language>
  <cp:lastModifiedBy>Uporabnik</cp:lastModifiedBy>
  <cp:lastPrinted>2008-06-11T08:13:00Z</cp:lastPrinted>
  <dcterms:modified xsi:type="dcterms:W3CDTF">2010-08-13T10:21:00Z</dcterms:modified>
  <cp:revision>2</cp:revision>
  <dc:subject/>
  <dc:title>TRGOVEC (spi) -</dc:title>
</cp:coreProperties>
</file>